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04.2019 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4 «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руководствуясь протестом прокуратуры Омского района Омской области от 26.02.2019 исх. №7-13-2019/2346 на постановление администрации Ростовкинского сельского поселения Омского муниципального района Омской области от 25.04.2012 №84, 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нести в Административный регламент предоставления муниципальной услуги «Выдача выписок из домовой книги, выписок из похозяйственных книг,  справок о составе семьи», утвержденный  постановлением Администрации Ростовкинского сельского поселения Омского муниципального района Омской области от 25.04.2012  № 84 «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1 пункт 2.9.6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 xml:space="preserve">«2.9.6. </w:t>
      </w: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1 статьи 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ind w:firstLine="53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2177515/1/0/714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1.2. дополнить пунктом 5.1.2 следующего содержания</w:t>
      </w:r>
      <w:r>
        <w:rPr>
          <w:rStyle w:val="FontStyle2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22"/>
          <w:sz w:val="28"/>
          <w:szCs w:val="28"/>
        </w:rPr>
        <w:t>«5</w:t>
      </w:r>
      <w:r>
        <w:rPr>
          <w:sz w:val="28"/>
          <w:szCs w:val="28"/>
        </w:rPr>
        <w:t>.1.2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от 27 июля 2010 г. №210-ФЗ «Об организации предоставления государственных и муниципальных услуг» (далее –Федерального закона №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210-ФЗ.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Федерального закона №210-ФЗ.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ункт 5.3.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3. Заявители имеют право обратиться с жалобой 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Федерального закона №210-ФЗ. Жалобы на решения и действия (бездействие) Главы сельского поселения рассматриваются непосредственно Главой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пункт 5.7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«5.7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 указанного органа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 №210-ФЗ, их работник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указанного органа или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210-ФЗ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5.8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.8. По результатам рассмотрения жалобы ответственным лицом принимается одно из следующих решений: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пункте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8:00Z</dcterms:created>
  <dc:creator>abalakina_ni</dc:creator>
  <dc:description/>
  <cp:keywords/>
  <dc:language>en-US</dc:language>
  <cp:lastModifiedBy>User</cp:lastModifiedBy>
  <cp:lastPrinted>2018-09-19T12:27:00Z</cp:lastPrinted>
  <dcterms:modified xsi:type="dcterms:W3CDTF">2019-04-25T03:58:00Z</dcterms:modified>
  <cp:revision>2</cp:revision>
  <dc:subject/>
  <dc:title>Герб Красноярского края или муниципального образования</dc:title>
</cp:coreProperties>
</file>